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35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Ośrodek Kultury w Lubl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minacje dla Województwa Lube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OGÓLNOPOLSKIEGO KONKURSU RECYTATO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gimnazjalis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ZENI DO ŻYCI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Celem konkursu jest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prezentowanie najcenniejszych dzieł literatury polskiej i powszechnej ze szczególnym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względnieniem utworów pozwalających młodzieży na wyartykułowanie jej stosunku do sieb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świata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- konfrontacja dokonań w dziedzinie sztuki mówienia oraz doskonalenie warsztatu recyt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eliminacjach udział biorą uczniowie gimnazjów z terenu Województwa Lube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łodzież prezentuje dwa utwory literackie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wiersz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- fragment pro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Łączny czas prezentacji nie może przekroczyć 10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Jury powołane przez organizatorów dokona oceny prezentacji wg następujących kryteriów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 dobór repertu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 interpretacja teks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 kultura sł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 ogólny wyraz artysty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Laureaci Turnieju Wojewódzkiego w Lublinie otrzymują nagrody (2 nominacje na Konkurs Ogólnopolski w Bielsku Białej) oraz wyróż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ieg eliminacji na terenie Województwa Lubelskieg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o Turnieju Wojewódzkiego</w:t>
      </w:r>
      <w:r>
        <w:rPr>
          <w:sz w:val="22"/>
          <w:szCs w:val="22"/>
        </w:rPr>
        <w:t xml:space="preserve"> przyjęci będą tylko recytatorzy wytypowani w eliminacjach powiatowych (</w:t>
      </w:r>
      <w:r>
        <w:rPr>
          <w:b/>
          <w:sz w:val="22"/>
          <w:szCs w:val="22"/>
        </w:rPr>
        <w:t>po 1 osobie</w:t>
      </w:r>
      <w:r>
        <w:rPr>
          <w:sz w:val="22"/>
          <w:szCs w:val="22"/>
        </w:rPr>
        <w:t xml:space="preserve"> z każdego powiatu- I Nagroda). Organizatorzy turniejów powiatowych mają ponadto prawo przyznać dowolną ilość II Nagród i wyróżnień (bez nominacji do Turnieju Wojewódzkiego). Turnieje powiatowe powinny odbyć się do </w:t>
      </w:r>
      <w:r>
        <w:rPr>
          <w:b/>
          <w:bCs/>
          <w:sz w:val="22"/>
          <w:szCs w:val="22"/>
        </w:rPr>
        <w:t>25</w:t>
      </w:r>
      <w:r>
        <w:rPr>
          <w:b/>
          <w:sz w:val="22"/>
          <w:szCs w:val="22"/>
        </w:rPr>
        <w:t xml:space="preserve"> marca 2013 r., </w:t>
      </w:r>
      <w:r>
        <w:rPr>
          <w:sz w:val="22"/>
          <w:szCs w:val="22"/>
        </w:rPr>
        <w:t xml:space="preserve">a karty nominowanych wraz z protokołem przesłane na adres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ojewódzki Ośrodek Kultury, ul. Dolna Panny Marii 3, 20-010 Lublin, </w:t>
      </w:r>
      <w:r>
        <w:rPr>
          <w:b/>
          <w:sz w:val="22"/>
          <w:szCs w:val="22"/>
        </w:rPr>
        <w:t xml:space="preserve">lub fax: 081 532 37 75 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Ogłoszenia organizatorów eliminacji powiatowych: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rganizator:……………………………………………………………………………………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zgłoszeń: ………………………………………………………………………………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eliminacji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eliminacji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Turniej Wojewódzki odbędzie się 8 kwietnia 2013 r. w Wojewódzkim Ośrodku Kultury w Lublinie, od godz. 10.00 </w:t>
      </w:r>
      <w:r>
        <w:rPr>
          <w:sz w:val="22"/>
          <w:szCs w:val="22"/>
        </w:rPr>
        <w:t xml:space="preserve">. Osoby typowane do udziału w tym turnieju  będą zawiadamiane pisemnie, szczegóły znajdą na stronach </w:t>
      </w:r>
      <w:hyperlink r:id="rId3">
        <w:r>
          <w:rPr>
            <w:rStyle w:val="InternetLink"/>
            <w:sz w:val="22"/>
            <w:szCs w:val="22"/>
          </w:rPr>
          <w:t>www.wok.lublin.pl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www.ck.lublin.pl</w:t>
        </w:r>
      </w:hyperlink>
      <w:r>
        <w:rPr>
          <w:sz w:val="22"/>
          <w:szCs w:val="22"/>
        </w:rPr>
        <w:t xml:space="preserve">,   lub </w:t>
      </w:r>
      <w:r>
        <w:rPr>
          <w:rStyle w:val="StrongEmphasis"/>
          <w:sz w:val="22"/>
          <w:szCs w:val="22"/>
        </w:rPr>
        <w:t>u Edyty Madej ,WOK w Lublinie:,  tel. 081 532 42 07,- 08,-09 i u Prosimy Laureatów turniejów powiatowych o zgłaszanie się w tym terminie, do Wojewódzkiego Ośrodka Kultury w Lublinie, ul. Dolna Panny Marii 3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Finał Ogólnopolski Konkursu odbędzie się w maju 2013 r. O dokładnej dacie i miejscu oraz kwocie akredytacji za uczestnika i opiekuna zostaną Państwo poinformowani poprzez pisemne zawiadomienie wysłane pocztą do laureatów etapów powiatowych. </w:t>
      </w:r>
    </w:p>
    <w:p>
      <w:pPr>
        <w:pStyle w:val="Normal"/>
        <w:jc w:val="left"/>
        <w:rPr/>
      </w:pPr>
      <w:r>
        <w:rPr>
          <w:b/>
          <w:sz w:val="22"/>
          <w:szCs w:val="22"/>
          <w:u w:val="none"/>
        </w:rPr>
        <w:t xml:space="preserve">Więcej informacji na temat Finału Ogólnopolskiego znajdziecie Państwo na stronie Centrum Wychowania Estetycznego im. Wiktorii Kubisz, Bielsko-Biała: </w:t>
      </w:r>
      <w:hyperlink r:id="rId5">
        <w:r>
          <w:rPr>
            <w:rStyle w:val="InternetLink"/>
            <w:b/>
            <w:sz w:val="22"/>
            <w:szCs w:val="22"/>
          </w:rPr>
          <w:t>http://www.cwe.mzo.bielsko.pl/regulamin,s224.html</w:t>
        </w:r>
      </w:hyperlink>
      <w:r>
        <w:rPr>
          <w:b/>
          <w:sz w:val="22"/>
          <w:szCs w:val="22"/>
          <w:u w:val="none"/>
        </w:rPr>
        <w:t xml:space="preserve"> oraz u Pani Haliny KUBISZ – Muły, e-mail: </w:t>
      </w:r>
      <w:hyperlink r:id="rId6">
        <w:r>
          <w:rPr>
            <w:rStyle w:val="InternetLink"/>
            <w:b/>
            <w:sz w:val="22"/>
            <w:szCs w:val="22"/>
          </w:rPr>
          <w:t>kubiszowka@vp.pl</w:t>
        </w:r>
      </w:hyperlink>
      <w:r>
        <w:rPr>
          <w:b/>
          <w:sz w:val="22"/>
          <w:szCs w:val="22"/>
          <w:u w:val="none"/>
        </w:rPr>
        <w:t xml:space="preserve">, </w:t>
      </w:r>
      <w:r>
        <w:rPr>
          <w:b/>
          <w:u w:val="none"/>
        </w:rPr>
        <w:t>tel. (033) 812 – 58 – 86, od poniedziałku do czwartku, w godz. 15.00 – 16.00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1. Laureaci konkursu otrzymują nagrody oraz wyróżnie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. Przewiduje się nagrodę specjalną – przyznanie tytułu „Przebudzony do życia”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konkursów wojewódzkich zgłaszają nie więcej niż 2 wykonawców poprzez przesłanie protokołu konkursu wojewódzkiego oraz kart uczestnictwa recytatorów i opiekunów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wszystkich etapów nie pokrywają kosztów podró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73596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drawing>
          <wp:inline distT="0" distB="0" distL="0" distR="0">
            <wp:extent cx="85788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k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Oficyna Wydawnicza WOK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k.lublin.pl/" TargetMode="External"/><Relationship Id="rId4" Type="http://schemas.openxmlformats.org/officeDocument/2006/relationships/hyperlink" Target="http://www.ck.lublin.pl/" TargetMode="External"/><Relationship Id="rId5" Type="http://schemas.openxmlformats.org/officeDocument/2006/relationships/hyperlink" Target="http://www.cwe.mzo.bielsko.pl/regulamin,s224.html" TargetMode="External"/><Relationship Id="rId6" Type="http://schemas.openxmlformats.org/officeDocument/2006/relationships/hyperlink" Target="mailto:kubiszowka@vp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1:50Z</dcterms:created>
  <dc:creator/>
  <dc:description/>
  <dc:language>en-US</dc:language>
  <cp:lastModifiedBy/>
  <cp:revision>0</cp:revision>
  <dc:subject/>
  <dc:title/>
</cp:coreProperties>
</file>